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Народно Читалище „Светлина 1942” – с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лоски  общ. Санданск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лендарен План – Програма за Културната дейнос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ез 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Трифон  Зарезан</w:t>
      </w:r>
    </w:p>
    <w:p>
      <w:pPr>
        <w:pStyle w:val="Normal"/>
        <w:rPr/>
      </w:pPr>
      <w:r>
        <w:rPr>
          <w:sz w:val="32"/>
          <w:szCs w:val="32"/>
        </w:rPr>
        <w:t>Конкурс и награждаване за най – хубаво в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 Народен Хор при Н. Читалище „Светлина-1942” с. Плоски и гостуващи състави.- 01.02.20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>г. – 800.00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2.Празник на мартеницата – 01.03.20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 xml:space="preserve"> г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  Посрещане на Баба Марта от децата на с.Плоски при Н. Читалище „Светлина – 1942”- 100.00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3. Честване на Международния празник – 8ми мар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Детски Народен  Хор  при  Н. Читалище „Светлина-1942” и  гостуващ състав – 08.03.20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 xml:space="preserve"> г. – 450.00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Лазаруване – традиционен обичай – </w:t>
      </w:r>
      <w:r>
        <w:rPr>
          <w:sz w:val="32"/>
          <w:szCs w:val="32"/>
          <w:lang w:val="en-US"/>
        </w:rPr>
        <w:t>08</w:t>
      </w:r>
      <w:r>
        <w:rPr>
          <w:sz w:val="32"/>
          <w:szCs w:val="32"/>
        </w:rPr>
        <w:t>.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.20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 xml:space="preserve"> г.</w:t>
      </w:r>
      <w:r>
        <w:rPr>
          <w:sz w:val="32"/>
          <w:szCs w:val="32"/>
          <w:lang w:val="en-US"/>
        </w:rPr>
        <w:t>- 200.00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5. Празничен Великденски Концерт – 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</w:rPr>
        <w:t>.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.20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>г.- 500.00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и награждаване за най-хубава великденска рисунка и боядисано великденско яйце за дец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Тържествено празнуване на 24-ти май, ден на Славянската писменост и култур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цитал на учениците от с. Пло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Гостуващи  състави- 24.05-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г.-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00.00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Ден на дете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икторина посветена на празника.01.06.20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 xml:space="preserve">г.-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50.0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. Лятно кино- 15.07.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.- 200.00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Участие на Детски Народен Хор при Народно Читалищ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Светлина-1942” с.Плоски в Фолклорен Фестивал „Песни от Извора” с.Петрово, общ. Сандански.</w:t>
      </w:r>
      <w:r>
        <w:rPr>
          <w:sz w:val="32"/>
          <w:szCs w:val="32"/>
          <w:lang w:val="en-US"/>
        </w:rPr>
        <w:t xml:space="preserve"> 03.08</w:t>
      </w:r>
      <w:r>
        <w:rPr>
          <w:sz w:val="32"/>
          <w:szCs w:val="32"/>
        </w:rPr>
        <w:t>.20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>г.</w:t>
      </w:r>
      <w:r>
        <w:rPr>
          <w:sz w:val="32"/>
          <w:szCs w:val="32"/>
          <w:lang w:val="en-US"/>
        </w:rPr>
        <w:t>- 200.00</w:t>
      </w:r>
      <w:r>
        <w:rPr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Празник на се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церт на гостуващи съста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рганизиране на спортни борби .- 15.08.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г.-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00.00л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. Участие на Детски Народен Хор при Н. Читалище „Светлина – 1942” в „Малешево пее и танцува” Микрево 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- октомври 20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 xml:space="preserve"> г.- 250.00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. Ден на Народните бу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цитал на ученицит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 Гостуващ състав. – 01.11.20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 xml:space="preserve"> г. – </w:t>
      </w:r>
      <w:r>
        <w:rPr>
          <w:sz w:val="32"/>
          <w:szCs w:val="32"/>
          <w:lang w:val="en-US"/>
        </w:rPr>
        <w:t>30</w:t>
      </w:r>
      <w:r>
        <w:rPr>
          <w:sz w:val="32"/>
          <w:szCs w:val="32"/>
        </w:rPr>
        <w:t>0.00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Организиране и провеждане на Коледно – Новогодишните  празниц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ски  Народен Хор  при Н. Читалище „Светлина – 1942” и гостуващи състави  на 21.12.20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>г. – 700.0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о минимум необходими средства за провеждане на събитията:</w:t>
      </w:r>
      <w:r>
        <w:rPr>
          <w:sz w:val="32"/>
          <w:szCs w:val="32"/>
          <w:lang w:val="en-US"/>
        </w:rPr>
        <w:t xml:space="preserve"> 5</w:t>
      </w:r>
      <w:r>
        <w:rPr>
          <w:sz w:val="32"/>
          <w:szCs w:val="32"/>
        </w:rPr>
        <w:t>150.00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Председател 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Читалище „ Светлина – 1942”............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  <w:lang w:val="en-US"/>
        </w:rPr>
        <w:t>/Кирил Р. Катарджие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6:00Z</dcterms:created>
  <dc:creator>User</dc:creator>
  <dc:description/>
  <cp:keywords/>
  <dc:language>en-US</dc:language>
  <cp:lastModifiedBy>Pro</cp:lastModifiedBy>
  <cp:lastPrinted>2022-09-27T09:26:00Z</cp:lastPrinted>
  <dcterms:modified xsi:type="dcterms:W3CDTF">2022-09-27T06:28:00Z</dcterms:modified>
  <cp:revision>38</cp:revision>
  <dc:subject/>
  <dc:title>Народно Читалище „Светлина 1942” – с</dc:title>
</cp:coreProperties>
</file>